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파일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무엇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만드나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해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엇인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보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념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해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훨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움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엇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드는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(Hypertext Markup Language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식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*.html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혹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*.htm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장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봅시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엽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식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test.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우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리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이콘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오는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, copy to clipboard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선택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립보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동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복사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</w:t>
        <w:tab/>
        <w:t xml:space="preserve">&lt;strong&gt;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strong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만으로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</w:t>
        <w:tab/>
        <w:t>&lt;font color="red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/font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의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형식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선택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test.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블클릭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익스플로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IE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어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이는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에디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드림위버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WYSIWYG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상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여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관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결과물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똑같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상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려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교재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준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히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초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닦을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편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해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움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WYSIWYG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프로세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작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듯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다고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WYSIWYG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WYSIWYG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만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해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요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수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아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이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체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훌륭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쓰임새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꼭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는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워놓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용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범위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늘어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스마트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풍까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급속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장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디서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환경이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블로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미디어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기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작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환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발전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직까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학생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포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쓸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아한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메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출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식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반적이지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머지않아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도구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기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세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포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출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식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변화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지니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환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선인터넷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우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환경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극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입함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존도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훨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커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앞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회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아지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읽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아진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상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쓴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읽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읽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블로그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기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프로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페이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금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르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결과물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블로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쓸때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에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존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티스토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블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쓰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스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교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기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프로세서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도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겉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반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프로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결론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앞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아질테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한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맥상통하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작성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쟁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진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이기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Text Editor)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장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급했듯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코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하는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율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체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면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은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세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살펴보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만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장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가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자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결과물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슷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레이아웃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집중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유롭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루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계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는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복잡하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워드프로세서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다고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지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업그레이드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될수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려워집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복잡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걸리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축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WYSIWYG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드림위버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Dreamweaver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복잡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는데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걸립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실력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빨리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늘릴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귀찮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타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불편하겠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르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장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뿐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Javascript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요한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숙해진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향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Javascript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빨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가볍게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사용하기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좋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범용적이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롯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부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동속도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지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흔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할때마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르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훨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리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문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래머들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애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작업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매크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추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(HTML Editor) -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플러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아크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크림슨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터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등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율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측면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가기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천드립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가기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법강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Syntax Highlighting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조기능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자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깔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읽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법강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아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들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크림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법강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용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깔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여주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금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외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가기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가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장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리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몇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개하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.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플러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EidtPlu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자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외에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평가판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평가기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한하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고창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뜹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조기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구모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릭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들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현장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개발자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사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본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닙니다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.;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플러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개발자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아크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AcroEditor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자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트플러스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쉐어웨어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답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및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유롭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합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코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라이브러리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아한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HWP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읽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크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AcroEditor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이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못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하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아한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HWP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뷰어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크림슨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Crimson Editor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자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플러스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크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은편이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깔끔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체하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족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크림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Crimson Editor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충실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터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웹브라우저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Web browser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Web browser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월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이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검색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응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이크로소프트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Internet Explorer)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재단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이어폭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Firefox)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크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Chrome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Internet Explorer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이크로소프트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999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널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쓰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었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, 2002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년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003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5, 6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버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률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95%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록하기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였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이어폭스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크롬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선전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적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떨어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세이지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리나라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99%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지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존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커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리나라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행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직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뱅킹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엑티브엑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ActiveX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련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으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악성코드들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부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엑티브엑스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자들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치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악성코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감지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치료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툴마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엑티브엑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리나라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독점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픈웹사이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세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되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심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분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문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시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바랍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떨어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반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이어폭스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파르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파이어폭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Firefox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E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독점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재편할만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림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듯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독점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거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깨었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해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될만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도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이어폭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저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활성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들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환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원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할테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이어폭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자들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급격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늘어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엑티브엑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치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천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단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안성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수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려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구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크롬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Google Chrome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검색사이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글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애플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렌더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엔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심플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구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빠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도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안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장점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유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미비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글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략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키우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반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O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앞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발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측면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목할만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기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웹브라우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E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엔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E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마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Webma)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벼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명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페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Opera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준수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해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동일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제작과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쇼핑몰까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과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반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들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략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과정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1. HTML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파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제작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이퍼링크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연결되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성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2.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홈페이지에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제작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로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성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조로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고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삽입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3. CSS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자바스크립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Javascrip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련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스타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동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Javascript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4. PHP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웹프로그래밍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원가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게시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그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PH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혀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PH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당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려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PH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로보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활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5.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웹서버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공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확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완성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비스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려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청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응답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는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념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여달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청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것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렵다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당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해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무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려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제든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청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응답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야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4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켜져있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하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사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임대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정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입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받으니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보한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보한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곳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가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약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불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업체들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쟁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치열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가로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달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500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도로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곳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는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시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림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명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들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들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제든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6. FTP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이용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업로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졌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,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간까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였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들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업로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림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자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당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즉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송하는거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7.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신청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omejjang.com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사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만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고유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하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8.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확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스플로러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느곳에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였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였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사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제작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포토샵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Photoshop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hotoshop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990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도비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Adobe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매킨토시용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발표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늘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잡았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땅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찾아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쪽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독보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존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디자인시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포토샵에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작업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디자인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디자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스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2D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부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디지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카메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찍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정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구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끌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디자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영역에서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놓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버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뿐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디자인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디자이너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만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디자인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절대적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만들기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위해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포토샵까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배워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하나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고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성격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제품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개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플래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Flash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겠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달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고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굳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우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아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무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중화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운다는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렇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들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판매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템플릿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버튼이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이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도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굳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런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물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쇼핑몰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할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우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분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토샵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는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스타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시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CS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(Cascading style sheet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완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어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폰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상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간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밖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측면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유로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합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크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어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상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컨텐츠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깔끔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여주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계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(Cascading Style Sheets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워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유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완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함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불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u w:val="single"/>
          <w:lang w:val="ko-KR"/>
        </w:rPr>
        <w:t>언더라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취소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와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원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스타일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유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율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컨텐츠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스타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분리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를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단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의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1</w:t>
        <w:tab/>
        <w:t>&lt;style type="text/css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2</w:t>
        <w:tab/>
        <w:t>a {color:red;}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3</w:t>
        <w:tab/>
        <w:t>&lt;/style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4</w:t>
        <w:tab/>
        <w:t>&lt;a href="http://www.homejjang.com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a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~3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라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까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SS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코드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 {color:red;}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상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red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하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단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스타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상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결정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상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작업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율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라갑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우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 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힌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인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근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수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니까요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자바스크립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Javascript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JavaScript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동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어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프로그램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파일언어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이점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행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어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삽입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지향적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Event-Driven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성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버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릭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발생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반응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문자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과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동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음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</w:t>
        <w:tab/>
        <w:t>&lt;p onclick="alert('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문자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반응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');"&gt;1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strong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릭하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/strong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세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박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띄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</w:t>
        <w:tab/>
        <w:t xml:space="preserve">&lt;p onmouseover="this.style.color='red'" onmouseout="this.style.color=''"&gt;2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strong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우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리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/strong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자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색깔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바뀝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제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볼드체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바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문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릭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우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리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벤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식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과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여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핵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어이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상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현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수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최근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력해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요성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커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험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들에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담스럽지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동작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환경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렵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래밍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초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익히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재미있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부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분야이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바스크립트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꼭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부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권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싶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신청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완성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려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용선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4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되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, 24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속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동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활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지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C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체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치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선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부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동아이피이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정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돌리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현실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합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DC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데이터센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서비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리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축하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받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생각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축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문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식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렵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부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임대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류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기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해보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서버호스팅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Sever Hosting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째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빌리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문자수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량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생각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채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넣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량이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트래픽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넉넉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싸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호스팅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달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발생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웹호스팅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Web Hosting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명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즉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정공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임대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올려놓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용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담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호스팅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드용량이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트래픽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한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양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높아져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왠만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불편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충분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블루웹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비아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카페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4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원가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절차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웹호스팅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종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래밍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PHP, ASP, JS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PH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렴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반적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눅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+Apache+MySQ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합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축되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윈도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르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윈도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+IIS+MS SQ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합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성되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PH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쌉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어떤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호스팅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선택해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하나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처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할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천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축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체제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리눅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서버프로그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Apache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데이터베이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MySQL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개프로그램이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축비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듭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렴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금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렴함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교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점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찾아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구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절감된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호스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다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혹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축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옮겨갈때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용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리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용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제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널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합이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술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참고하기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리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환경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장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신청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이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고유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omejjang.com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상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.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점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분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시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.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분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0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 255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까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세계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복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러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P(Internet Protocol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한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억하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tp://211.63.123.123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억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사이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찾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신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신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아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쉬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였으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등록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신청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행업체에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블루웹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비아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카페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24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사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대행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곳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해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사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각각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해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절차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렵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이름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조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크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경쓸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름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운영하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속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중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건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춰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성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겠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1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[A-Z][a-z]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[0-9]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이픈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[-]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조합으로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되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길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최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최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63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까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짧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겠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2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영문자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문자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별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 homejjang.com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omejjang.com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이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3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이픈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-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하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끝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이픈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-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자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숫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(4)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세계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복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고유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이여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누군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먼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했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도메인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종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om, co.kr, net, org, biz, info, pe.kr ...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살펴보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1) com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om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ommercia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약어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회사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닷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.com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업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를만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편적이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om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om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세계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어버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2) co.kr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o.k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쓰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이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명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업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o.k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입할만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co.k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할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업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록증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3) net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net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제도메인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네트워크관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딱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네트워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net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끝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들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특별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성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렵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후발주자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biz, info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한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도메인과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한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키워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com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k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루어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표시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영문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번갈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불편하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점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인터넷주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표시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연결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리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이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제표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키워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라고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키워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사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일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어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니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치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플로그인이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정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동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고유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져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키워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입했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문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정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omejjang.com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려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린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고유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소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듭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흔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키워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도메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닙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FT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FT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란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ile Transfer Protoco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약자로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터넷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컴퓨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송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토콜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FT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통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업로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FT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클라이언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천할만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국내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FT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사용자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공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어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뉴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아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우기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질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FileZilla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천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sourceforge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픈소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젝트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유명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픈소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젝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류이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인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발자들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검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받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정성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어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못지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질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국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완벽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법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못지않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무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질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(FileZilla)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접속방법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FT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정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버주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이디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밀번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호스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서비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신청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보들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확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접속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계정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업로드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업로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변경하거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3:00Z</dcterms:created>
  <dc:creator>fat81</dc:creator>
  <dc:description/>
  <cp:keywords/>
  <dc:language>en-US</dc:language>
  <cp:lastModifiedBy>fat81</cp:lastModifiedBy>
  <dcterms:modified xsi:type="dcterms:W3CDTF">2013-03-19T14:07:00Z</dcterms:modified>
  <cp:revision>1</cp:revision>
  <dc:subject/>
  <dc:title/>
</cp:coreProperties>
</file>